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43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0 июн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Щедрова Юрия Ивановича, * года рождения, уроженца *, гражданина Российской Федерации, *, работающего * *, проживающего по адресу: ХМАО - Югра,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5 года Щедров Ю.И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 *, расположенного по адресу: ХМАО-Югра, *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                         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Щедров Ю.И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Щедрова Ю.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Щедрова Ю.И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* является Щедров Ю.И., т.е. лицом имеющим право без доверенности действовать от имени юридического лица, является Щедров Ю.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Щедров Ю.И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Щедрова Ю.И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02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дрову Ю.И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Щедрова Ю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Щедрову Ю.И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Щедрова Юрия Иван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